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4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5 октября 2024 года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  <w:bCs/>
        </w:rPr>
        <w:t xml:space="preserve">и последующие двое суток 6-7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небольшая облачность. Без осадков. Ночью и утром местами туман. Ветер восточной четверти 4-9 м/с, днем местами порывы до 12 м/с. Температура воздуха ночью +10…+15°С; днем +20…+25°С.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rFonts w:eastAsia="Calibri"/>
          <w:b/>
          <w:iCs/>
          <w:lang w:val="en-US" w:eastAsia="en-US"/>
        </w:rPr>
        <w:t>На последующие двое суток 6 – 7 октября: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переменная облачность. Без осадков. Ночью и утром местами туман. Ветер восточной четверти 4-9 м/с, днем местами порывы до 12 м/с, в конце периода 12-14 м/с. Температура воздуха ночью </w:t>
        <w:br/>
        <w:t>6 октября +10…+15°С, 7 октября +10…+15°С, днем +22…+27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5…+19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высокая пожароопасность (ВПО) 4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iCs/>
        </w:rPr>
        <w:t>ухудшения видимости в тумане</w:t>
      </w:r>
      <w:r>
        <w:rPr>
          <w:bCs/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водоснабжение, газоснабжение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2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3" w:name="_Hlk86403065"/>
      <w:bookmarkEnd w:id="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3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5-7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природных пожаров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1:00Z</dcterms:created>
  <dc:creator>Admin</dc:creator>
  <dc:description/>
  <cp:keywords/>
  <dc:language>en-US</dc:language>
  <cp:lastModifiedBy>PU9</cp:lastModifiedBy>
  <cp:lastPrinted>2024-04-22T15:03:00Z</cp:lastPrinted>
  <dcterms:modified xsi:type="dcterms:W3CDTF">2024-10-04T12:53:00Z</dcterms:modified>
  <cp:revision>3</cp:revision>
  <dc:subject/>
  <dc:title>Управление по делам ГО и ЧС муниципального образования  Ейский район</dc:title>
</cp:coreProperties>
</file>